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QÜESTIONARI PER A CONFECCIONAR PRESSUPOST DE LA L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 DEL PRENEDOR:………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PROPIETARI   SI………NO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LACIÓ i  CODI POSTAL: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DE CONSTRUCCIÓ:…………..……ANY DE REFORMA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²DE LA VIVENDA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² JARDINS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² ANEXES (garatges , .)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US DE VIVENDA. ( Pis, adosada, chalet, casa de poble..)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: VIVENDA  PRINCIPAL……….LLOGUER … …..SEGONA RESIDÈ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´HABITANTS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L DE CONTINENT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L DE CONTINGUT ( Roba, Mobles i electrodomèstics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POSES D´ALGUN OBJECTE D´ART , JOIA O BÉ APARELL ELECTÒNIC DE M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3.000 EUROS DE VALOR?.........SI……………………..NO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 cas que si, s´ha d´enumerar marca , model , valor i data d´adquisici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viar p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u electrònic : </w:t>
      </w:r>
      <w:hyperlink r:id="rId2">
        <w:r>
          <w:rPr>
            <w:rStyle w:val="InternetLink"/>
            <w:b/>
          </w:rPr>
          <w:t>francesc@farreassociats.com</w:t>
        </w:r>
      </w:hyperlink>
    </w:p>
    <w:p>
      <w:pPr>
        <w:pStyle w:val="Normal"/>
        <w:rPr/>
      </w:pPr>
      <w:r>
        <w:rPr>
          <w:b/>
        </w:rPr>
        <w:t xml:space="preserve">Fax   </w:t>
        <w:tab/>
        <w:tab/>
      </w:r>
      <w:r>
        <w:rPr>
          <w:b/>
          <w:color w:val="0000FF"/>
        </w:rPr>
        <w:t xml:space="preserve">          973 25 46 2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ltat">
    <w:name w:val="resultat"/>
    <w:basedOn w:val="Normal"/>
    <w:qFormat/>
    <w:pPr>
      <w:spacing w:before="0" w:after="480"/>
    </w:pPr>
    <w:rPr>
      <w:rFonts w:ascii="Verdana" w:hAnsi="Verdana" w:cs="Verdana"/>
      <w:sz w:val="19"/>
      <w:szCs w:val="19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@farreassocia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16:00Z</dcterms:created>
  <dc:creator>x</dc:creator>
  <dc:description/>
  <dc:language>en-US</dc:language>
  <cp:lastModifiedBy>Francesc</cp:lastModifiedBy>
  <cp:lastPrinted>2013-01-18T13:36:00Z</cp:lastPrinted>
  <dcterms:modified xsi:type="dcterms:W3CDTF">2015-11-22T11:16:00Z</dcterms:modified>
  <cp:revision>2</cp:revision>
  <dc:subject/>
  <dc:title/>
</cp:coreProperties>
</file>